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2730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3335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" cy="4064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3335" cy="27305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5250" cy="1333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3335" cy="95250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35" cy="27305"/>
                        <wp:effectExtent l="0" t="0" r="0" b="0"/>
                        <wp:docPr id="7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3335" cy="95250"/>
                  <wp:effectExtent l="0" t="0" r="0" b="0"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8945"/>
              <w:gridCol w:w="302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310" cy="13335"/>
                        <wp:effectExtent l="0" t="0" r="0" b="0"/>
                        <wp:docPr id="9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" cy="13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945"/>
                  </w:tblGrid>
                  <w:tr>
                    <w:trPr/>
                    <w:tc>
                      <w:tcPr>
                        <w:tcW w:w="8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едеральный закон РФ «Об основных гарантиях прав ребенка в Российской Федерации»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945"/>
                  </w:tblGrid>
                  <w:tr>
                    <w:trPr/>
                    <w:tc>
                      <w:tcPr>
                        <w:tcW w:w="8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Федеральный закон РФ «Об основных гарантиях прав ребенка в Российской Федерации» (1998) устанавливает основные гарантии прав и законных интересов ребенка, предусмотренных Конституцией Российской Федерации. Закон определяет ответственность педагогических, медицинских, социальных работников, психологов и других специалистов за работу по воспитанию, образованию, охране здоровья, социальной защите и социальному обслуживанию ребенка. Законом предусмотрены возможности указанных представителей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 Закон устанавливает государственные минимальные социальные стандарты основных показателей качества жизни детей, в т. ч. и в образовании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5"/>
                  </w:tblGrid>
                  <w:tr>
                    <w:trPr/>
                    <w:tc>
                      <w:tcPr>
                        <w:tcW w:w="8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335" cy="13335"/>
                              <wp:effectExtent l="0" t="0" r="0" b="0"/>
                              <wp:docPr id="10" name="Рисунок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" cy="133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250"/>
                    <w:gridCol w:w="6695"/>
                  </w:tblGrid>
                  <w:tr>
                    <w:trPr/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" name="Рисунок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сточники </w:t>
                        </w:r>
                      </w:p>
                    </w:tc>
                    <w:tc>
                      <w:tcPr>
                        <w:tcW w:w="6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Российская газета. № 147 от 5.08.1998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5"/>
                  </w:tblGrid>
                  <w:tr>
                    <w:trPr/>
                    <w:tc>
                      <w:tcPr>
                        <w:tcW w:w="89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335" cy="13335"/>
                              <wp:effectExtent l="0" t="0" r="0" b="0"/>
                              <wp:docPr id="12" name="Рисунок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" cy="133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945"/>
                  </w:tblGrid>
                  <w:tr>
                    <w:trPr/>
                    <w:tc>
                      <w:tcPr>
                        <w:tcW w:w="89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280" w:after="28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9240" cy="308610"/>
                                  <wp:effectExtent l="0" t="0" r="0" b="0"/>
                                  <wp:wrapSquare wrapText="bothSides"/>
                                  <wp:docPr id="1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9240" cy="3086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05" w:type="dxa"/>
                                                  <w:left w:w="105" w:type="dxa"/>
                                                  <w:bottom w:w="105" w:type="dxa"/>
                                                  <w:right w:w="105" w:type="dxa"/>
                                                </w:tblCellMar>
                                              </w:tblPr>
                                              <w:tblGrid>
                                                <w:gridCol w:w="42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24" w:type="dxa"/>
                                                    <w:tcBorders/>
                                                    <w:shd w:fill="F6F5F5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contextualSpacing/>
                                                      <w:jc w:val="center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.2pt;height:24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4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4" w:type="dxa"/>
                                              <w:tcBorders/>
                                              <w:shd w:fill="F6F5F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4 июля 1998 года № 124-ФЗ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6a6a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6a6a6" stroked="f" o:allowincell="f" style="position:absolute;margin-left:0pt;margin-top:-0.8pt;width:467.7pt;height:0.7pt;mso-wrap-style:none;v-text-anchor:middle;mso-position-vertical:top">
                                  <v:fill o:detectmouseclick="t" type="solid" color2="#595959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  <w:t xml:space="preserve">РОССИЙСКАЯ ФЕДЕРАЦИ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  <w:t xml:space="preserve">ФЕДЕРАЛЬНЫЙ ЗАКОН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  <w:t xml:space="preserve">ОБ ОСНОВНЫХ ГАРАНТИЯХ ПРАВ РЕБЕНК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8"/>
                            <w:szCs w:val="28"/>
                            <w:lang w:eastAsia="ru-RU"/>
                          </w:rPr>
                          <w:t>В РОССИЙСКОЙ ФЕДЕРАЦ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ня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осударственной Думо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июля 1998 год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добрен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ветом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 июля 1998 год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ых законов от 20.07.2000 № 103-ФЗ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т 22.08.2004 № 122-ФЗ,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Глава I. ОБЩИЕ ПОЛОЖ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. Понятия, используемые в настоящем Федеральном закон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ля целей настоящего Федерального закона используются следующие понятия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ребенок — лицо до достижения им возраста 18 лет (совершеннолетия)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ети, находящиеся в трудной жизненной ситуации, — дети, оставшиеся без попечения родителей; дети-инвалиды; дети, имеющие недостатки в психическом и (или) физическом развитии; дети —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—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циальная адаптация ребенка —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циальная реабилитация ребенка — мероприятия по восстановлению утраченных ребенком социальных связей и функций, восполнению среды жизнеобеспечения, усилению заботы о нем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циальные службы для детей —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циальная инфраструктура для детей —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тдых детей и их оздоровление —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абзац введен Федеральным законом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рганизации отдыха детей и их оздоровления —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абзац введен Федеральным законом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2. Отношения, регулируемые настоящим Федеральным законом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3. Законодательство Российской Федерации об основных гарантиях прав ребенка в 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4. Цели государственной политики в интересах дете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Целями государственной политики в интересах детей являются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ормирование правовых основ гарантий прав ребенка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Государственная политика в интересах детей является приоритетной и основана на следующих принципах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конодательное обеспечение прав ребенка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ддержка семьи в целях обеспечения воспитания, отдыха и оздоровления детей, защиты их прав, подготовки их к полноценной жизни в обществе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ых законов от 22.08.2004 № 122-ФЗ,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бзац утратил силу. — Федеральный закон от 22.08.2004 № 122-ФЗ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тветственность должностных лиц, граждан за нарушение прав и законных интересов ребенка, причинение ему вреда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ддержка общественных объединений и иных организаций, осуществляющих деятельность по защите прав и законных интересо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К полномочиям органов государственной власти Российской Федерации на осуществление гарантий прав ребенка в Российской Федерации относятся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установление основ федеральной политики в интересах дете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ыбор приоритетных направлений деятельности по обеспечению прав и законных интересов ребенка, охраны его здоровья и нравственности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бзацы четвертый — пятый утратили силу. — Федеральный закон от 22.08.2004 № 122-ФЗ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бзацы седьмой — восьмой утратили силу. — Федеральный закон от 22.08.2004 № 122-ФЗ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установление порядка судебной защиты и судебная защита прав и законных интересов ребенка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п. 2 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Глава II. ОСНОВНЫЕ НАПРАВЛЕНИЯ ОБЕСПЕЧЕНИЯ ПРАВ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РЕБЕНКА В РОССИЙСКОЙ ФЕДЕРАЦИ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6. Законодательные гарантии прав ребенка в 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7. Содействие ребенку в реализации и защите его прав и законных интересов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>Статья 8. Утратила силу. — Федеральный закон от 22.08.2004 № 122-ФЗ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9. Меры по защите прав ребенка при осуществлении деятельности в области его образования и воспитани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№ 1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№ 1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0. Обеспечение прав детей на охрану здоровь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в ред. Федерального закона от 22.08.2004 № 122-ФЗ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>Статья 11. Защита прав и законных интересов детей в сфере профессиональной ориентации, профессиональной подготовки и занято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2. Защита прав детей на отдых и оздоровлени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Утратил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3. Защита прав и законных интересов ребенка при формировании социальной инфраструктуры для дете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№ 1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в ред. Федерального закона от 21.12.2004 № 170-ФЗ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№ 1приобретения, изменения назначения) имущества, достаточного для обеспечения указанных цел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1.12.2004 № 170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6. Утратил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4. Защита ребенка от информации, пропаганды и агитации, наносящих вред его здоровью, нравственному и духовному развитию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5. Защита прав детей, находящихся в трудной жизненной ситу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Абзац утратил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осударство гарантирует судебную защиту прав детей, находящихся в трудной жизненной ситу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Утратил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Общественные объединения № 1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№ 1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№ 1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Глава III. ОРГАНИЗАЦИОННЫЕ ОСНОВЫ ГАРАНТ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ПРАВ РЕБЕН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Утратил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и 17 — 20. Утратили силу. — Федеральный закон от 22.08.2004 № 122-Ф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21. Финансирование мероприятий по реализации государственной политики в интересах дете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2.08.2004 № 122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татья 22. Государственный доклад о положении детей в 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в ред. Федерального закона от 20.07.2000 № 103-ФЗ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Глава IV. ГАРАНТИИ ИСПОЛНЕНИЯ НАСТОЯЩЕГ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ФЕДЕРАЛЬНОГО ЗАКО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23. Судебный порядок разрешения споров при исполнении настоящего Федерального закон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При рассмотрении в судах дел о защите прав и законных интересов ребенка государственная пошлина не взимается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52A2A"/>
                            <w:sz w:val="24"/>
                            <w:szCs w:val="24"/>
                            <w:lang w:eastAsia="ru-RU"/>
                          </w:rPr>
                          <w:t>Глава V. ЗАКЛЮЧИТЕЛЬНЫЕ ПОЛОЖ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 xml:space="preserve">Статья 24. Вступление в силу настоящего Федерального закон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Настоящий Федеральный закон вступает в силу со дня его официального опубликовани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. Статья 8 настоящего Федерального закона вступает в силу с 1 января 2000 год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  <w:t>Статья 25. Приведение нормативных правовых актов в соответствие с настоящим Федеральным закон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A52A2A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езидент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Российской Федер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Б. ЕЛЬЦИН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осква, Кремль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4 июля 1998 год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24-ФЗ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contextualSpacing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сточник публикации: Российская газета. № 147. 05.08.1998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1135" cy="13335"/>
                        <wp:effectExtent l="0" t="0" r="0" b="0"/>
                        <wp:docPr id="15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" cy="13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" cy="27305"/>
                  <wp:effectExtent l="0" t="0" r="0" b="0"/>
                  <wp:docPr id="1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" cy="109220"/>
                  <wp:effectExtent l="0" t="0" r="0" b="0"/>
                  <wp:docPr id="1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3335"/>
                  <wp:effectExtent l="0" t="0" r="0" b="0"/>
                  <wp:docPr id="1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" cy="109220"/>
                  <wp:effectExtent l="0" t="0" r="0" b="0"/>
                  <wp:docPr id="1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" cy="27305"/>
                  <wp:effectExtent l="0" t="0" r="0" b="0"/>
                  <wp:docPr id="2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3335"/>
                  <wp:effectExtent l="0" t="0" r="0" b="0"/>
                  <wp:docPr id="2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sm2">
    <w:name w:val="blue-sm2"/>
    <w:basedOn w:val="Style14"/>
    <w:qFormat/>
    <w:rPr/>
  </w:style>
  <w:style w:type="character" w:styleId="Nhcat">
    <w:name w:val="nhcat"/>
    <w:basedOn w:val="Style14"/>
    <w:qFormat/>
    <w:rPr/>
  </w:style>
  <w:style w:type="character" w:styleId="Cname">
    <w:name w:val="cname"/>
    <w:basedOn w:val="Style14"/>
    <w:qFormat/>
    <w:rPr/>
  </w:style>
  <w:style w:type="character" w:styleId="Prclass">
    <w:name w:val="pr_class"/>
    <w:basedOn w:val="Style14"/>
    <w:qFormat/>
    <w:rPr/>
  </w:style>
  <w:style w:type="character" w:styleId="Epubsource">
    <w:name w:val="epubsource"/>
    <w:basedOn w:val="Style14"/>
    <w:qFormat/>
    <w:rPr/>
  </w:style>
  <w:style w:type="character" w:styleId="Esummarycolumn">
    <w:name w:val="esummarycolum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6:00Z</dcterms:created>
  <dc:creator>Admin</dc:creator>
  <dc:description/>
  <dc:language>en-US</dc:language>
  <cp:lastModifiedBy>дима</cp:lastModifiedBy>
  <cp:lastPrinted>2013-01-13T15:18:00Z</cp:lastPrinted>
  <dcterms:modified xsi:type="dcterms:W3CDTF">2014-01-08T11:46:00Z</dcterms:modified>
  <cp:revision>2</cp:revision>
  <dc:subject/>
  <dc:title/>
</cp:coreProperties>
</file>